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By your perseverance you will secure your lives</w:t>
      </w:r>
    </w:p>
    <w:p>
      <w:pPr>
        <w:pStyle w:val="Heading3"/>
        <w:spacing w:before="0" w:after="120"/>
        <w:jc w:val="center"/>
        <w:rPr/>
      </w:pPr>
      <w:r>
        <w:rPr>
          <w:bCs w:val="false"/>
          <w:color w:val="000000"/>
          <w:sz w:val="28"/>
          <w:lang w:val="en-US"/>
        </w:rPr>
        <w:t>WEDNESDAY NOVEMBER 25 (Lk 21,12-19)</w:t>
      </w:r>
    </w:p>
    <w:p>
      <w:pPr>
        <w:pStyle w:val="Normal"/>
        <w:spacing w:before="0" w:after="120"/>
        <w:jc w:val="both"/>
        <w:rPr/>
      </w:pPr>
      <w:r>
        <w:rPr>
          <w:rFonts w:cs="Arial" w:ascii="Arial" w:hAnsi="Arial"/>
          <w:color w:val="000000"/>
          <w:sz w:val="22"/>
          <w:lang w:val="en-US"/>
        </w:rPr>
        <w:t>The perseverance of the disciples of Jesus is not in remaining anchored in their decisions and remaining in them to the end. This is non-Christian perseverance. Christian perseverance consists of two moments: welcoming the Word of Jesus and remaining steadfast in its truth, giving it all obedience with a faithful, strong, generous heart, without ever looking back: “</w:t>
      </w:r>
      <w:r>
        <w:rPr>
          <w:rFonts w:cs="Arial" w:ascii="Arial" w:hAnsi="Arial"/>
          <w:i/>
          <w:color w:val="000000"/>
          <w:sz w:val="22"/>
          <w:lang w:val="en-US"/>
        </w:rPr>
        <w:t xml:space="preserve">Because he spoke this way, many came to believe in him. Jesus then said to those Jews who believed in him, “If you remain in my word, you will truly be my disciples, and you will know the truth, and the truth will set you free.” They answered him, “We are descendants of Abraham and have never been enslaved to anyone. How can you say, ‘You will become free’?” Jesus answered them, “Amen, amen, I say to you, everyone who commits sin is a slave of sin. A slave does not remain in a household forever, but a son always remains. So if a son frees you, then you will truly be free. I know that you are descendants of Abraham. But you are trying to kill me, because my word has no room among you. I tell you what I have seen in the Father’s presence; then do what you have heard from the Father.” </w:t>
      </w:r>
    </w:p>
    <w:p>
      <w:pPr>
        <w:pStyle w:val="Normal"/>
        <w:spacing w:before="0" w:after="120"/>
        <w:jc w:val="both"/>
        <w:rPr/>
      </w:pPr>
      <w:r>
        <w:rPr>
          <w:rFonts w:cs="Arial" w:ascii="Arial" w:hAnsi="Arial"/>
          <w:i/>
          <w:color w:val="000000"/>
          <w:sz w:val="22"/>
          <w:lang w:val="en-US"/>
        </w:rPr>
        <w:t>They answered and said to him, “Our father is Abraham.” Jesus said to them, “If you were Abraham’s children, you would be doing the works of Abraham. But now you are trying to kill me, a man who has told you the truth that I heard from God; Abraham did not do this. You are doing the works of your father!” [So] they said to him, “We are not illegitimate. We have one Father, God.” Jesus said to them, “If God were your Father, you would love me, for I came from God and am here; I did not come on my own, but he sent me. Why do you not understand what I am saying? Because you cannot bear to hear my word. You belong to your father the devil and you willingly carry out your father’s desires. He was a murderer from the beginning and does not stand in truth, because there is no truth in him. When he tells a lie, he speaks in character, because he is a liar and the father of lies. But because I speak the truth, you do not believe me. Can any of you charge me with sin? If I am telling the truth, why do you not believe me? Whoever belongs to God hears the words of God; for this reason you do not listen, because you do not belong to God.”</w:t>
      </w:r>
      <w:r>
        <w:rPr>
          <w:rFonts w:cs="Arial" w:ascii="Arial" w:hAnsi="Arial"/>
          <w:color w:val="000000"/>
          <w:sz w:val="22"/>
          <w:lang w:val="en-US"/>
        </w:rPr>
        <w:t xml:space="preserve"> (Jn 8,30-47). There is no perseverance if we free ourselves from the Word, if we abandon the way of grace and truth and walk personal paths, without any relationship with obedience to grace, truth, the Holy Spirit, his gifts, mysteries and missions.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told his disciples: “Before all this happens, however, they will seize and persecute you, they will hand you over to the synagogues and to prisons, and they will have you led before kings and governors because of my name. It will lead to your giving testimony. Remember, you are not to prepare your defense beforehand, for I myself shall give you a wisdom in speaking that all your adversaries will be powerless to resist or refute. You will even be handed over by parents, brothers, relatives, and friends, and they will put some of you to death. You will be hated by all because of my name, but not a hair on your head will be destroyed. By your perseverance you will secure your lives.”</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Jesus is in his Gospel, not outside it. The Holy Spirit is also in the truth of the Gospel, never outside it. As God is persevering in the charity of salvation towards every man, so too every disciple must be persevering in the truth of salvation towards himself and towards others. It is salvation only when a soul is grafted into the body of Christ, so that it becomes a branch of the true vine. So St. Paul to Timothy: </w:t>
      </w:r>
      <w:r>
        <w:rPr>
          <w:rFonts w:cs="Arial" w:ascii="Arial" w:hAnsi="Arial"/>
          <w:i/>
          <w:color w:val="000000"/>
          <w:sz w:val="22"/>
          <w:lang w:val="en-US"/>
        </w:rPr>
        <w:t>“Train yourself for devotion, for, while physical training is of limited value, devotion is valuable in every respect, since it holds a promise of life both for the present and for the future. Command and teach these things. Set an example for those who believe, in speech, conduct, love, faith, and purity. Attend to the reading, exhortation, and teaching. Do not neglect the gift you have, which was conferred on you through the prophetic word with the imposition of hands of the presbyterate. Be diligent in these matters, be absorbed in them, so that your progress may be evident to everyone. Attend to yourself and to your teaching; persevere in both tasks, for by doing so you will save both yourself and those who listen to you.”</w:t>
      </w:r>
      <w:r>
        <w:rPr>
          <w:rFonts w:cs="Arial" w:ascii="Arial" w:hAnsi="Arial"/>
          <w:color w:val="000000"/>
          <w:sz w:val="22"/>
          <w:lang w:val="en-US"/>
        </w:rPr>
        <w:t xml:space="preserve"> (1Tm 4,7-16). Sublime rule.</w:t>
      </w:r>
    </w:p>
    <w:p>
      <w:pPr>
        <w:pStyle w:val="Normal"/>
        <w:rPr/>
      </w:pPr>
      <w:r>
        <w:rPr>
          <w:rFonts w:cs="Arial" w:ascii="Arial" w:hAnsi="Arial"/>
          <w:color w:val="000000"/>
          <w:sz w:val="22"/>
          <w:lang w:val="en-US"/>
        </w:rPr>
        <w:t>Mother of God, Angels and Saints, make us perseverant in the truth without ever separate from 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41:00Z</dcterms:created>
  <dc:creator>Costantino di Bruno</dc:creator>
  <dc:description/>
  <dc:language>en-US</dc:language>
  <cp:lastModifiedBy>Michele Menniti</cp:lastModifiedBy>
  <cp:lastPrinted>2020-05-01T12:49:00Z</cp:lastPrinted>
  <dcterms:modified xsi:type="dcterms:W3CDTF">2020-10-22T17:41:00Z</dcterms:modified>
  <cp:revision>2</cp:revision>
  <dc:subject/>
  <dc:title/>
</cp:coreProperties>
</file>